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ITTO ALPINO VAL MAIRA</w:t>
      </w:r>
    </w:p>
    <w:p>
      <w:pPr>
        <w:pStyle w:val="Heading"/>
        <w:rPr/>
      </w:pPr>
      <w:r>
        <w:rPr>
          <w:sz w:val="28"/>
          <w:szCs w:val="28"/>
        </w:rPr>
        <w:t>ISTITUZIONE UNIONE MONTANA VALLE MAIR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manda di ammissione per l’anno scolastico 2022/202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nato/a a 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_______________________________ residente in 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_______________________________________________ Tel. Cell.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____________________________________________ C.F. 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qualità di ___________________________ del minore 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o a __________________ il ___________________ residente in 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______________________________________________ C.F. 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l Consiglio di Amministrazione del Convitto Alpino Val Maira l’ammissione del minore _____________________________ al Convitto Alpino Val Maira - Classe ______ per l’anno scolastico 2022/202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impegna a corrispondere alle scadenze stabilite la retta di frequenza, determinata dal Consiglio di Amministrazione per l’anno scolastico 2022/2023. E’ a conoscenza che, se l’alunno non usufruisse del servizio richiesto fino a fine anno, dovrà essere corrisposto il pagamento per l’intero quadrimestre comincia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ipo di servizio richiesto (contrassegnare con una X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tore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4 nott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3 nott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2 nott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1 notte</w:t>
        <w:tab/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 convittor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5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4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3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2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1 giorno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vizio mensa e assistenza fino alle ore 14,30 - inizio attività extrascolastich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rvizio mensa e assistenza fino alle ore 15,30 in attesa del pullman per il ritor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ssun servizio ma distribuzione merendine durante le pause del matt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</w:t>
      </w:r>
    </w:p>
    <w:p>
      <w:pPr>
        <w:pStyle w:val="Normal"/>
        <w:jc w:val="center"/>
        <w:rPr/>
      </w:pPr>
      <w:r>
        <w:rPr/>
        <w:t>AI SENSI DEL REGOLAMENTO UE 2016/679 E D.LGS. N. 101/2018</w:t>
      </w:r>
    </w:p>
    <w:p>
      <w:pPr>
        <w:pStyle w:val="Normal"/>
        <w:jc w:val="both"/>
        <w:rPr/>
      </w:pPr>
      <w:r>
        <w:rPr/>
        <w:t xml:space="preserve">I dati contenuti nella presente domanda verranno trattati esclusivamente nell’ambito e per i fini dell’iscrizione all’anno scolastico 2022/2023. L’indicazione dei dati è obbligatoria ai fini dell’iscrizione. Il titolare del trattamento dei dati è il Convitto Alpino Val M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DI CONSENSO AL TRATTAMENTO DEI DATI PERSONALI</w:t>
      </w:r>
    </w:p>
    <w:p>
      <w:pPr>
        <w:pStyle w:val="Normal"/>
        <w:jc w:val="center"/>
        <w:rPr/>
      </w:pPr>
      <w:r>
        <w:rPr/>
        <w:t>AI SENSI DEL REGOLAMENTO UE 2016/679 E D.LGS. N. 10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a conoscenza dell’informativa sul trattamento dei dati personali ai sensi del Regolamento UE 2016/679 e D.Lgs. n. 101/2018 e dichiara di prestare il consenso al trattamento dei dati personali per le finalità indic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CHIEDENTE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tessera sanitaria del mino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entuale comunicazione relativa a allergie e intolleranze alimentari del minore (in busta chiu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i/>
          <w:sz w:val="22"/>
          <w:szCs w:val="22"/>
        </w:rPr>
        <w:t>eventuale comunicazione di patologie cliniche e/o disturbi dell’apprendimento con fotocopia certificato di riconoscimento (in busta chiu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ero di telefono e indirizzo dell’altro genitore se non convivente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0:00Z</dcterms:created>
  <dc:creator>C.M. VALLE MAIRA</dc:creator>
  <dc:description/>
  <dc:language>en-US</dc:language>
  <cp:lastModifiedBy>segreteria1</cp:lastModifiedBy>
  <cp:lastPrinted>2021-04-22T11:55:00Z</cp:lastPrinted>
  <dcterms:modified xsi:type="dcterms:W3CDTF">2022-01-05T10:10:00Z</dcterms:modified>
  <cp:revision>7</cp:revision>
  <dc:subject/>
  <dc:title>COLLEGE VAL MAIRA</dc:title>
</cp:coreProperties>
</file>